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6675</wp:posOffset>
            </wp:positionH>
            <wp:positionV relativeFrom="margin">
              <wp:posOffset>-262890</wp:posOffset>
            </wp:positionV>
            <wp:extent cx="795020" cy="8470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НСОРЦИУМ ПО РАЗВИТ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ШКОЛЬНОГО ИНЖЕНЕРНО-ТЕХНОЛОГИЧЕСК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«День Российской науки в ГБОУ СОШ №547 Красносельского района Санкт-Петербурга», 2023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ГБОУ СОШ №547 Красносельского района Санкт-Петербурга прошел ряд разнонаправленных мероприятий, посвященных Дню российской науки, который отмечался 8 февраля. Мероприятия направлены на популяризацию научной деятельности среди подрастающего поколения. Современный формат игр, турниров, мастер-классов позволил вовлечь практически каждого ученика школы в познавательно-развивающий процесс. Ребята активно приняли участие в интерактивных играх-марафонах и интеллектуальных турнирах: «Финансовый </w:t>
      </w:r>
      <w:r>
        <w:rPr>
          <w:rFonts w:cs="Times New Roman" w:ascii="Times New Roman" w:hAnsi="Times New Roman"/>
          <w:sz w:val="28"/>
          <w:szCs w:val="28"/>
          <w:lang w:val="en-US"/>
        </w:rPr>
        <w:t>Trevel</w:t>
      </w:r>
      <w:r>
        <w:rPr>
          <w:rFonts w:cs="Times New Roman" w:ascii="Times New Roman" w:hAnsi="Times New Roman"/>
          <w:sz w:val="28"/>
          <w:szCs w:val="28"/>
        </w:rPr>
        <w:t>», «От праславянского до современного. Эволюция и особенности русского языка», «Что? Где? Когда?», «На троне вечный был работник», «Великие полководцы Северной войны», «Семь чудес света». Для учеников 5-7 классов прошел квест по математической грамотности, для 8-9 классов -математический ринг. Все желающие творческие ученики приняли участие в мастер-классе по изготовлению художественных открыток, посвященных российским ученым. Во всех классах прошли интерактивные уроки «Великие открытия современности, сделанные российскими учеными». Для обучающихся 9-11 классов прошли встречи с научными деятелями, представителями высших учебных заве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мероприятием станет общение наших ребят с космонавтами -членами экипажа МКС-Сергеем Васильевичем Прокопьевым и Анной Юрьевной Кикиной. Сеанс пройдет по радиосвяз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м этапом недельного марафона станет Фестиваль «Мы-будущее Российской науки!», на котором будут награждены самые активные ученики школы, добившееся успех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9">
    <w:name w:val="c19"/>
    <w:basedOn w:val="Style13"/>
    <w:qFormat/>
    <w:rPr/>
  </w:style>
  <w:style w:type="character" w:styleId="C52">
    <w:name w:val="c52"/>
    <w:basedOn w:val="Style13"/>
    <w:qFormat/>
    <w:rPr/>
  </w:style>
  <w:style w:type="character" w:styleId="C14">
    <w:name w:val="c14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0:44:00Z</dcterms:created>
  <dc:creator>79111</dc:creator>
  <dc:description/>
  <cp:keywords/>
  <dc:language>en-US</dc:language>
  <cp:lastModifiedBy>admin</cp:lastModifiedBy>
  <dcterms:modified xsi:type="dcterms:W3CDTF">2023-02-12T10:44:00Z</dcterms:modified>
  <cp:revision>2</cp:revision>
  <dc:subject/>
  <dc:title/>
</cp:coreProperties>
</file>