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margin">
              <wp:posOffset>-262890</wp:posOffset>
            </wp:positionV>
            <wp:extent cx="795020" cy="8470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СОРЦИУМ ПО РАЗВИТ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КОЛЬНОГО ИНЖЕНЕРНО-ТЕХНОЛОГИЧЕСК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ы формирования функциональной грамотности на предметах естественно-научного цикла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Антипова Татьяна Евгеньевна, учитель химии ГБОУ СОШ № 547. Преподаю химию в 8-11 классах, биологию в 5 классе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в современном мире требует от людей не только наличие воспитанности, образованности, профессионализма, но и умение получать жизненно важные знания из большого потока информации, а также способность и готовность применять полученные в школе естественно-научные знания в жизненных ситуациях, то есть, требует необходимость формирования функциональной грамотности и в первую очередь у школьников.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ая грамотность – это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тественнонаучная грамотность (ЕНГ) – способность человека занимать активную гражданскую позицию по вопросам, связанным с естественно-научными идеями: научно объяснять явления; понимать особенности естественно-научного исследования; интерпретировать данные и использовать научные дока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м качества образования в части формирования функциональной грамотности является международное исследование PISA. Исследование PISA ставит своей целью проверку наличия таких умений, которые должны помочь молодежи в их «взрослой» жизни. Развитию естественно-научной грамотности способствует решение химических зада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Некоторые ученики считают, что изучение химии им никогда не пригодится в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ча учителя, за время обучения этих ребят в школе, научить овладеть общим умением и навыками самостоятельно решать конкретные жизненные проблемы (в различных сферах - от бытовой, коммуникативной до правовой, привить компьютерные и информационные и коммуникативные умения. Результаты анализа психолого-педагогических и методических исследований показали, что у учащихся на низком уровне сформированы способности применять полученные в школе знания и умения в жизненных ситуациях.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 современным учителям стоят задач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Необходимость организовать деятельность по развитию у учащихся качеств, относящихся к функциональной грамотности, то есть формирования практико-ориентированных умений и знани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Научить школьников думать, анализировать и находить свои решения, не прибегая просто к заучиванию материал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Развивать способность отстаивать свое мнение, если большинство не согласны с т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полученные на уроках естественнонаучные теории и законы не были мертвым грузом, необходимо в учебном процессе рассматривать как можно больше заданий, разрабатываемых на межпредметной основе и приближенных к реальной жизненной ситуации. Тогда эффективность процесса обучения, будет только р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предметов естественно-научного цикла я использую следующие технологические приемы и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Разноуровнев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ифференцирова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— предлагаются задания разного уровня усвоения учебного материала, то есть глубина и сложность данного учебного материала различна, что дает возможность каждому обучающемуся, выбрать задание, в зависимости от способностей и индивидуальных особенностей личности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оект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 условия для формирования организационных, коммуникативных, интеллектуальных и оценочных умений (проведение ЭКСПЕРИМЕНТА, создание различных моделей и плакатов СВОИМИ РУКАМИ, подготовка и проведение викторин, конкурсов, исследований, предусматривающих обязательную презентацию полученного проду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формационно-коммуникационные технологии (ИКТ) – э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широкий спектр цифровых технологий, используемых для создания, передачи и распространения информ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торых помогает формировать основу интеллектуальных умений, таких как анализ и синтез, обобщение и сравнение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ая грамотность включает три основные компетенции:</w:t>
      </w:r>
    </w:p>
    <w:p>
      <w:pPr>
        <w:pStyle w:val="Style17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учно объяснять явления</w:t>
      </w:r>
    </w:p>
    <w:p>
      <w:pPr>
        <w:pStyle w:val="Style17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нимать основные особенности естественнонаучного исследования;</w:t>
      </w:r>
    </w:p>
    <w:p>
      <w:pPr>
        <w:pStyle w:val="Style17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нализировать, объяснять данные и делать выводы, используя научные доказ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емь правил для учителя, для достижения успеха в обучении химии:</w:t>
      </w:r>
    </w:p>
    <w:p>
      <w:pPr>
        <w:pStyle w:val="Style17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начала познавательный интерес, а затем учение: интересно и полезно, занимательно и экспериментально</w:t>
      </w:r>
    </w:p>
    <w:p>
      <w:pPr>
        <w:pStyle w:val="Style17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жде вещество, а затем строение- «от живого созерцания к абстрактному мышлению»</w:t>
      </w:r>
    </w:p>
    <w:p>
      <w:pPr>
        <w:pStyle w:val="Style17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начала практика: эксперименты, исследование, решение проблем, а затем теория.</w:t>
      </w:r>
    </w:p>
    <w:p>
      <w:pPr>
        <w:pStyle w:val="Style17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зучать химию в контексте: химия- жизнь-естествознание- неразрывно связанные понятия.</w:t>
      </w:r>
    </w:p>
    <w:p>
      <w:pPr>
        <w:pStyle w:val="Style17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ужны твердые знания и умения, чтобы связать в единое представление различные стили многозначных понятий, широко употребляемых о вещест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научиться мыслить, используя эти стили.</w:t>
      </w:r>
    </w:p>
    <w:p>
      <w:pPr>
        <w:pStyle w:val="Style17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Формулы и уравнения познавать с помощью химических расчетов.</w:t>
      </w:r>
    </w:p>
    <w:p>
      <w:pPr>
        <w:pStyle w:val="Style17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Создавать ситуацию успеха в интегрированной познавательной деятельности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компетенция классифицируется по умениям, на формирование которых должны быть направлены предлагаемые задания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некоторые из них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химии. 8 класс. Раств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вух ведрах приготовлены материалы для ремонта: суспензия мела для побелки потолков в комнате и суспензия гашеной извести для побелки кухни. Как их можно отличить?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функциональной естественнонаучной грамотности заключается не только в прочных теоретических знаниях основ химии, но и хорошо сформированных практических навыках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изучении темы «Жесткость воды», можно дать следующ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хозяйки готовились к стирке. Первая подогрела воду до 60 градусов и замочила в ней белье, вторая нагрела воду до кипения, прокипятила ее 5 минут, а затем охладила до 60 градусов и только после этого начала стирку. У кого белье лучше отстирается? Каким простым опытом это можно доказать и как объясни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класс Изучение применения со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ьше самые бережливые хозяйки воду, в которой отваривали очищенные овощи для салата, использовали для приготовления супа. Сейчас рекомендуют ее выливать. Почему? Можно ли использовать эту в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- 11 клас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бятам предлагается подготовить ТВОРЧЕСКУЮ работу: «Химия в моей профессии»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ом времени года говорится в стихотворен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Бунина «Листопад» и почему вы так реш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с, точно терем распис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ловый, золотой, багря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й, пестрою сте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над светлою поля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ы желтою резь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естят в лазури голуб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шки, елочки темне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ежду кленами сине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там, то здесь в листве сквоз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ы в небо, что оконц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явления природы, Вы наблюдаете??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задания не только мотивируют, но и повышают познавательный интерес к предметам естественно-научного цикла и формирует функциональную грамотность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нение современных технологий дает возможность использовать некоторые универсальные особенности личности ребенка – естественный интерес и любопытство ко всему, для повышения качества обучения, познавательной активности и учебной мотивации к предметам естественно-научного цикл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9">
    <w:name w:val="c19"/>
    <w:basedOn w:val="Style13"/>
    <w:qFormat/>
    <w:rPr/>
  </w:style>
  <w:style w:type="character" w:styleId="C52">
    <w:name w:val="c52"/>
    <w:basedOn w:val="Style13"/>
    <w:qFormat/>
    <w:rPr/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32:00Z</dcterms:created>
  <dc:creator>79111</dc:creator>
  <dc:description/>
  <cp:keywords/>
  <dc:language>en-US</dc:language>
  <cp:lastModifiedBy>admin</cp:lastModifiedBy>
  <dcterms:modified xsi:type="dcterms:W3CDTF">2023-05-01T09:32:00Z</dcterms:modified>
  <cp:revision>2</cp:revision>
  <dc:subject/>
  <dc:title/>
</cp:coreProperties>
</file>