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-262890</wp:posOffset>
            </wp:positionV>
            <wp:extent cx="795020" cy="8470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ОРЦИУМ ПО РАЗВИТ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ОЛЬНОГО ИНЖЕНЕРНО-ТЕХНОЛОГИЧЕСК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функциональной грамотности-основа развития инженерного мышления обучающихся» учителя географии ВКК ГБОУ СОШ № 547 Красносельского района Санкт-Петербурга Артемьевой Олеси Григорьев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гатое содержание курса географии представляет учителю большие возможности для организации разнообразной деятельности учащихся на уроке, в выборе методов и средств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ах географии одним из основных направлений считаю развитие инженерного мышления обучающихся при решении географических задач. С этой целью, изучив и проработав материал разных информационных источников, создала «Задачник юного географа-будущего инженер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борник поместила задачи, требующие умение вести расчеты, измерения, читать картографические источники, выдвигать гипотезы и делать умозаключения. Считаю данные задачи несут и профориентационную функ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веду при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из сбор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зучении темы «Релье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змерьте по карте Европы ширину Ладожского озера с запада на восток укажите, на какую приблизительно высоту следует подняться, чтобы можно было видеть противоположный берег озера. На какую высоту нужно подняться, чтобы из Крыма увидеть берега Тур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ожно ли с вершины Эльбруса увидеть Черное море и Каспийское мо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кой поперечник должен иметь глобус, чтобы на нем мог быть изображен Эверест высотой около 1мм (в масштабе глобуса)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зучении темы «Географические координаты» можно предложить такие типы задач для развития функциональной грамотности, которые развивают инженерное мыш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амолет потерпел аварию под 80 гр.с.ш. и 130 гр.в.д. и сел на льдину. Под какими приблизительно широтой и долготой должна искать самолет прилетевшая сюда через месяц спасательная экспедиция, если известно, что в этих местах льды дрейфуют на северо-запад со средней скоростью 6 км. в сут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в 9 классе экономической географии Ро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ченикам представлена схема участка территории, через который должна пройти трасса трубопровода. С какими трудностями, вызванными особенностями природных условий, пришлось бы столкнуться строителям на этом участке, если бы он находился: а) в тундре; б) в полупустыне и пустын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очти все железные дороги в азиатской части России имеют широтное направление. Предложите одну или несколько наиболее перспективных, с вашей точки зрения, трасс для строительства железных дорог в этом регионе в меридиональном направлении. Обоснуйте свой выбор. Укажите, с какими трудностями, обусловленными особенностями природной среды, придется столкнуться строителям на различных участках этих тр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задачи обучающиеся решают в командах. Я пришла к выводу, что для решения задач, ученики объединяются в команды с одними и теми же участниками и, уже очевидно, кто постоянно предлагает идею, главный при мозговом штурме, а кто из учеников занимается расчетами, есть ученики, которые постоянно сомневаются и предлагают другие пути решения…В то же время, ученики учатся друг у друга, развивается наставничество и коммуникативные навы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учении различных тем, обязательно внедряю задачи из своего сборника. Чтобы задачи не казались скучными для обучающихся, представляю их с помощью разных приемов: интеллект-карты, кластеры, «шестиугольное обучение», «кубик Блума» (можно и в виде таблицы в старшей школе)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имо задач, активно использую прием создания </w:t>
      </w:r>
      <w:r>
        <w:rPr>
          <w:rFonts w:cs="Times New Roman" w:ascii="Times New Roman" w:hAnsi="Times New Roman"/>
          <w:b/>
          <w:sz w:val="28"/>
          <w:szCs w:val="28"/>
        </w:rPr>
        <w:t>различных картосх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имер, при изучении темы «Природные комплексы России», предлагаю ребятам подборку картин российских художников (пейзажи), ученики анализируют компоненты природы и их взаимосвязи на полотне художника, затем,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ученики создают картосхему «Пейзажи отечественных художников на карте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«Мировой океан», мы говорим об экологических проблемах главного водоема Земли. Ученики создают картосхему «Грязные» пятна и «мусорные острова» на карте Мирового океана», самостоятельно проводят расчеты, откуда и куда могут двигаться по течениям «отходы» жизнедеятельности человечества, в каких местах скапливаться. Предлагают свои пути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скажу, что формировать функциональную грамотность на уроках географии необходимо на каждом уроке, так как этот предмет несет, прежде всего, задачу научить маленького гражданина планеты жить и заниматься деятельностью на Земле, сохраняя ее природу и приумножая бога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9">
    <w:name w:val="c19"/>
    <w:basedOn w:val="Style13"/>
    <w:qFormat/>
    <w:rPr/>
  </w:style>
  <w:style w:type="character" w:styleId="C52">
    <w:name w:val="c52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31:00Z</dcterms:created>
  <dc:creator>79111</dc:creator>
  <dc:description/>
  <cp:keywords/>
  <dc:language>en-US</dc:language>
  <cp:lastModifiedBy>admin</cp:lastModifiedBy>
  <dcterms:modified xsi:type="dcterms:W3CDTF">2023-05-01T09:31:00Z</dcterms:modified>
  <cp:revision>2</cp:revision>
  <dc:subject/>
  <dc:title/>
</cp:coreProperties>
</file>